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bCs/>
          <w:sz w:val="32"/>
          <w:szCs w:val="32"/>
          <w:lang w:val="es-E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-137795</wp:posOffset>
            </wp:positionV>
            <wp:extent cx="2152650" cy="6756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9590" cy="167957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FORMULARIO DE RESERVA</w:t>
      </w:r>
    </w:p>
    <w:p>
      <w:pPr>
        <w:pStyle w:val="Normal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a formalizar la reserva rellena por favor el formulario. Utiliza una x para las casillas. Es necesario que nos envíes el formulario complet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EXPEDICIÓN ______________________________________________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s-ES"/>
        </w:rPr>
        <w:t>Nombre y Apellidos _______________________________ Nacido/a en __________________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_________________________  (día, mes, año)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cionalidad ___________________________________________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 xml:space="preserve">Sexo: </w:t>
        <w:tab/>
        <w:tab/>
        <w:tab/>
        <w:t>Varón □         Mujer □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úmero de pasaporte ________________________, fecha de caducidad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s-ES"/>
        </w:rPr>
        <w:t>DNI ___________________________________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s-ES"/>
        </w:rPr>
        <w:t>Domiciliado/a en la c/ ______________________________, Municipio __________________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es-ES"/>
        </w:rPr>
        <w:t>Provincia _________________________________ Código Postal ______________________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de contacto ___/________________   Tel. Familiar en caso accidente ___/______________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E-mail __________________________________________________________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¿Eres vegetariano/a?</w:t>
        <w:tab/>
        <w:tab/>
        <w:tab/>
        <w:tab/>
        <w:tab/>
        <w:tab/>
        <w:tab/>
        <w:t>Sí □</w:t>
        <w:tab/>
        <w:tab/>
        <w:t>No □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Padeces  alguna patología o necesitas de cuidados especiales? </w:t>
        <w:tab/>
        <w:t xml:space="preserve">        Sí □</w:t>
        <w:tab/>
        <w:tab/>
        <w:t>No □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has contestado sí, especifica por favor e indica medicamentos de uso habitual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Trabajo / Estudios ________________________________________________________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lang w:val="es-ES"/>
        </w:rPr>
      </w:pPr>
      <w:r>
        <w:rPr>
          <w:rFonts w:cs="Times New Roman" w:ascii="Times New Roman" w:hAnsi="Times New Roman"/>
        </w:rPr>
        <w:t>Talla camiseta _____________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e siento en condición física para realizar este viaje:   </w:t>
        <w:tab/>
        <w:t>Buena</w:t>
      </w:r>
      <w:r>
        <w:rPr>
          <w:sz w:val="22"/>
          <w:szCs w:val="22"/>
        </w:rPr>
        <w:t xml:space="preserve"> □</w:t>
        <w:tab/>
        <w:t>Regular □</w:t>
        <w:tab/>
        <w:t>Baja □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irma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08:00Z</dcterms:created>
  <dc:creator>JPGarcia</dc:creator>
  <dc:description/>
  <cp:keywords/>
  <dc:language>en-US</dc:language>
  <cp:lastModifiedBy>María José Morón Gómez</cp:lastModifiedBy>
  <dcterms:modified xsi:type="dcterms:W3CDTF">2017-02-02T11:05:00Z</dcterms:modified>
  <cp:revision>3</cp:revision>
  <dc:subject/>
  <dc:title/>
</cp:coreProperties>
</file>